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4"/>
      </w:tblGrid>
      <w:tr>
        <w:trPr>
          <w:trHeight w:val="1437" w:hRule="atLeast"/>
        </w:trPr>
        <w:tc>
          <w:tcPr>
            <w:tcW w:w="442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14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</w:rPr>
              <w:t>Приложение 1  к приказу</w:t>
            </w:r>
          </w:p>
          <w:p>
            <w:pPr>
              <w:pStyle w:val="Normal"/>
              <w:rPr/>
            </w:pPr>
            <w:r>
              <w:rPr/>
              <w:t xml:space="preserve">Министерства природных ресурсов и экологии Республики Карел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от  «_</w:t>
            </w:r>
            <w:r>
              <w:rPr>
                <w:u w:val="single"/>
              </w:rPr>
              <w:t>27</w:t>
            </w:r>
            <w:r>
              <w:rPr/>
              <w:t>_ » __</w:t>
            </w:r>
            <w:r>
              <w:rPr>
                <w:u w:val="single"/>
              </w:rPr>
              <w:t>ноября</w:t>
            </w:r>
            <w:r>
              <w:rPr/>
              <w:t>__ 2018 года  № _</w:t>
            </w:r>
            <w:r>
              <w:rPr>
                <w:u w:val="single"/>
              </w:rPr>
              <w:t>2079</w:t>
            </w:r>
            <w:r>
              <w:rPr/>
              <w:t>_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13"/>
          <w:sz w:val="26"/>
          <w:szCs w:val="26"/>
        </w:rPr>
      </w:pPr>
      <w:r>
        <w:rPr>
          <w:b/>
          <w:color w:val="000000"/>
          <w:spacing w:val="-13"/>
          <w:sz w:val="26"/>
          <w:szCs w:val="26"/>
        </w:rPr>
        <w:t>ПОРЯДОК И УСЛОВИЯ ПРОВЕДЕНИЯ АУКЦИОНА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на право пользования участком недр местного значения</w:t>
      </w:r>
    </w:p>
    <w:p>
      <w:pPr>
        <w:pStyle w:val="Normal"/>
        <w:ind w:firstLine="540"/>
        <w:jc w:val="center"/>
        <w:rPr>
          <w:b/>
          <w:b/>
          <w:color w:val="000000"/>
          <w:spacing w:val="-13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Большое Сармяжское» </w:t>
      </w:r>
      <w:r>
        <w:rPr>
          <w:b/>
          <w:color w:val="000000"/>
          <w:spacing w:val="-13"/>
          <w:sz w:val="26"/>
          <w:szCs w:val="26"/>
        </w:rPr>
        <w:t>с целью разведки и добычи торф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Министерство природных ресурсов и экологии Республики Карелия (далее – Министерство) объявляет аукцион на право пользования участком недр местного значения «Большое Сармяжское»  для разведки и добычи  торфа (Олонецкий национальный муниципальный район)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3"/>
          <w:sz w:val="26"/>
          <w:szCs w:val="26"/>
        </w:rPr>
      </w:pPr>
      <w:r>
        <w:rPr>
          <w:b/>
          <w:color w:val="000000"/>
          <w:spacing w:val="-13"/>
          <w:sz w:val="26"/>
          <w:szCs w:val="26"/>
        </w:rPr>
        <w:t>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1. Целью проводимого аукциона является определение пользователя недр, обладающего необходимыми финансовыми и техническими средствами и квалифицированными специалистами для разведки и добычи  торфа на участке недр местного значения «Большое Сармяжское» (далее – участок недр)  в соответствии с настоящим Порядком и условиями проведения аукциона на предоставление права пользования участком недр местного значения «Большое Сармяжское» для разведки и добычи  торфа (далее – Порядок)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 критерием для определения победителя при проведении аукциона является размер разового платежа, предложенный участниками аукциона в ходе торгов. Победителем признается участник аукциона, предложивший наибольший размер разового платежа за пользование недр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Победителю аукциона будет предоставлено право пользования участком недр  для разведки и добычи  торфа сроком  на  25 лет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рок пользования участком недр исчисляется с момента государственной  регистрации лицензии и может быть продлен по инициативе пользователя недр в случае необходимости завершения разработки месторождения,  либо выполнения ликвидационных мероприятий при условии отсутствия нарушений условий лицензии данным пользователем нед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Добытые из недр полезные ископаемые являются собственностью недропользователя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3"/>
          <w:sz w:val="26"/>
          <w:szCs w:val="26"/>
        </w:rPr>
      </w:pPr>
      <w:r>
        <w:rPr>
          <w:b/>
          <w:color w:val="000000"/>
          <w:spacing w:val="-13"/>
          <w:sz w:val="26"/>
          <w:szCs w:val="26"/>
        </w:rPr>
        <w:t>Участники аукцион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4. Участниками аукциона могут быть субъекты предпринимательской деятельности, в том числе участники простого товарищества, иностранные граждане, юридические лица, отвечающие требованиям, предъявляемым законодательством Российской Федерации к недропользователям, способные обеспечить эффективное и безопасное проведение работ, связанных с освоением предоставляемого в пользование участка недр, и обладающие квалифицированными специалистами и необходимыми финансовыми, техническими средствами.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-13"/>
          <w:sz w:val="26"/>
          <w:szCs w:val="26"/>
        </w:rPr>
        <w:t>Общие сведения об участке недр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Местоположение предоставляемого в пользование участка нед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Участок недр местного значения «Большое Сармяжское» расположен на территории Олонецкого национального муниципального района Республики Карелия. </w:t>
      </w:r>
      <w:r>
        <w:rPr>
          <w:spacing w:val="-13"/>
          <w:sz w:val="26"/>
        </w:rPr>
        <w:t>Площадь участка недр, предоставляемого в пользование – 1,0 кв.км.</w:t>
      </w:r>
    </w:p>
    <w:p>
      <w:pPr>
        <w:pStyle w:val="Style18"/>
        <w:widowControl w:val="false"/>
        <w:spacing w:before="0" w:after="0"/>
        <w:ind w:left="540" w:hanging="0"/>
        <w:jc w:val="both"/>
        <w:rPr/>
      </w:pPr>
      <w:r>
        <w:rPr>
          <w:spacing w:val="-13"/>
          <w:sz w:val="26"/>
        </w:rPr>
        <w:t>Географические координаты центра участка недр, предоставляемого в пользование: 60˚52 07 ̎ С.Ш; 33˚ 04 ̍ 13,5 ̎ ВД.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>
          <w:spacing w:val="-13"/>
          <w:sz w:val="26"/>
        </w:rPr>
        <w:t>В плане контур границ предоставляемого в пользование участка недр ограничен угловыми точками со следующими географически</w:t>
      </w:r>
      <w:r>
        <w:rPr/>
        <w:t>ми координатами: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019"/>
        <w:gridCol w:w="1143"/>
        <w:gridCol w:w="1254"/>
        <w:gridCol w:w="1159"/>
        <w:gridCol w:w="1284"/>
        <w:gridCol w:w="1235"/>
      </w:tblGrid>
      <w:tr>
        <w:trPr>
          <w:trHeight w:val="364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№ </w:t>
            </w:r>
            <w:r>
              <w:rPr>
                <w:color w:val="000000"/>
                <w:sz w:val="26"/>
                <w:szCs w:val="26"/>
              </w:rPr>
              <w:t>угловых точе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верная широта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точная долгота</w:t>
            </w:r>
          </w:p>
        </w:tc>
      </w:tr>
      <w:tr>
        <w:trPr>
          <w:trHeight w:val="480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дус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ут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унд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дусы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ут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унды</w:t>
            </w:r>
          </w:p>
        </w:tc>
      </w:tr>
      <w:tr>
        <w:trPr>
          <w:trHeight w:val="35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00</w:t>
            </w:r>
          </w:p>
        </w:tc>
      </w:tr>
      <w:tr>
        <w:trPr>
          <w:trHeight w:val="42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00</w:t>
            </w:r>
          </w:p>
        </w:tc>
      </w:tr>
      <w:tr>
        <w:trPr>
          <w:trHeight w:val="41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0</w:t>
            </w:r>
          </w:p>
        </w:tc>
      </w:tr>
      <w:tr>
        <w:trPr>
          <w:trHeight w:val="41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00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6. Статус участка недр, предоставляемого в польз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Участку недр на период разведки присваивается статус горного отвода в предварительных границах месторождения, установленных по результатам ранее выполненного геологического  изучения. На период добычи присваивается статус горного отвода с ограничением по глубине нижней границей подсчета запас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В пределах участка недр отсутствуют действующие лицензии на пользование недрами, особо охраняемые природные территории местного, регионального и федерального знач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ользование земельным участком в целях недропользования (разведка и добыча торфа) получено предварительное согласие ГКУ РК «Олонецкое центральное лесничество» и согласие на размещение объекта недропользования от Администрации Олонецкого  муниципальн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участка недр «Южно-Савальское (юго-восточная часть)» действует договор аренды лесных участков, вид пользования лесов – заготовка древесины, предоставленный ООО «Олонец-древ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предмет наличия скрытых под землей объектов археологического значения участок недр «Большое Сармяжское» не обследовался и подлежит историко-культурной экспертизе на предмет наличия (отсутствия) объектов культурного (археологического) наслед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од земельного участка в окончательных границах и оформление земельных прав пользователем недр осуществляется в порядке, предусмотренном законодательством Российской Федерации, после утверждения технического проекта освоения участка недр, получения необходимых согласовании и экспертиз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3"/>
          <w:sz w:val="26"/>
          <w:szCs w:val="26"/>
        </w:rPr>
      </w:pPr>
      <w:r>
        <w:rPr>
          <w:b/>
          <w:color w:val="000000"/>
          <w:spacing w:val="-13"/>
          <w:sz w:val="26"/>
          <w:szCs w:val="26"/>
        </w:rPr>
        <w:t>Краткая геологическая характеристика района расположения участка недр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Краткая геологическая характеристика участка недр и района его расположения.</w:t>
        <w:tab/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орфяное месторождение расположено в пределах озерно-ледниковой и частично моренной аккумулятивной равнины на плоском водоразделе рек Инема, Олонка и Обж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рождение вытянуто в северо-западном направлении на 24,0 км при ширине до 5,0 км. Нулевая граница его сильно изрезанная, в пределах месторождения находится  большое количество суходолов и два небольших озе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оло 72% площади месторождения не покрыта лесом, древесная растительность представлена мелким (6-15 м) сосняком с примесью березы и ел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границах торфяной залежи грунтовые воды залегают на глубине 0,1-1,1 м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еральное дно представлено озерно-ледниковыми песками, супесями, суглинками и глинами, на которых на площади 989 га залегают отложения  сапропеля (средняя мощность-1,02 м), запасы 10042 тыс.м3. На площади 472 га (в районе р. Инема) между торфяной залежью и сапропелем  выявлены минеральные прослойки (пески, супеси)  средней мощностью 0.24 м, объем которых составляет 1119 тыс.м3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езная толща месторождения представлена следующими типами торфа:  верховой (11%), смешанный (28%), переходный (21%) и низинный (40%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Торфяная залежь на 75% сложена низинными и переходными видами торфа. В строении торфяной залежи принимают участие 30 видов торфа, среди которых преобладают шейхцериевый переходный, осоковый низинный, травяно-сфанговый переходный, комплексный верховой, осоковый переходный и шейхцериевый верхово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раницах участка недр местного значения «Большое Сармяжское» утверждены запасы по категории А – 24 286 тыс. м3 (протокол ГКЗ 1976 года № 1724)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3"/>
          <w:sz w:val="26"/>
          <w:szCs w:val="26"/>
        </w:rPr>
      </w:pPr>
      <w:r>
        <w:rPr>
          <w:b/>
          <w:color w:val="000000"/>
          <w:spacing w:val="-13"/>
          <w:sz w:val="26"/>
          <w:szCs w:val="26"/>
        </w:rPr>
        <w:t>Основные условия пользования участком недр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9. Основными условиями пользования участком недр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9.1. Основные виды работ и сроки их выполнения</w:t>
      </w:r>
      <w:r>
        <w:rPr>
          <w:rStyle w:val="FootnoteAnchor"/>
          <w:color w:val="000000"/>
          <w:sz w:val="26"/>
          <w:szCs w:val="26"/>
          <w:vertAlign w:val="superscript"/>
        </w:rPr>
        <w:footnoteReference w:id="2"/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- подготовка и согласование в установленном порядке проекта на проведение разведочных работ - в течение 6 месяцев со дня государственной регистрации лицензии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регистрация работ по геологическому изучению (разведочных работ)  –  в течение 7 месяцев со дня государственной регистрации лиценз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проведение разведочных работ - в течение 24 месяцев со дня государственной регистрации лиценз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представление на государственную экспертизу запасов геологического отчета с подсчетом запасов, соответствующего ГОСТ Р 53579-2009 - в течение 30 месяцев со дня государственной регистрации лиценз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подготовка и согласование в установленном порядке и утверждение технического проекта разработки месторождения и проекта горного отвода - в течение 42 месяцев со дня государственной регистрации лиценз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, удостоверяющие уточненные границы горного отвода (с приложением топоплана месторождения с ведомостью координат угловых точек и характерных разрезов) включаются в лицензию в качестве неотъемлемой составной ч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вод в эксплуатацию горнодобывающего предприятия с представлением акта о вводе объекта (карьера) в эксплуатацию в орган, предоставивший лицензию – до начала промышленной добыч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начало промышленной добычи - не позднее 54 месяцев со дня государственной регистрации лиценз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выход на проектную мощность горнодобывающего предприятия с производительностью, установленной техническим проектом - не позднее 66 месяцев со дня государственной регистрации лиценз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подготовка и утверждение в установленном порядке технического проекта ликвидации или консервации горных выработок, иных объектов обустройства горнодобывающего предприятия, согласованного в соответствии с законодательством Российской Федерации - не позднее одного года до планируемого срока завершения отработки месторо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9.2. Рациональное изучение и использование запасов полезных ископаемых и охрана недр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блюдение требований   по рациональному использованию и охране недр, безопасному ведению работ, связанных с пользованием недрами, охране окружающе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соблюдение требований технических проектов и технической документ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наиболее полное извлечение из недр запасов основных и совместно с ними залегающих полезных ископаемых и попутных компонентов, недопущение сверхнормативных потерь полезного ископаемого, выборочной отработки отдельных частей  участка недр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стоверный учет извлекаемых и оставляемых в недрах запасов полезных ископаемых при разработке месторо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ведение геологической, маркшейдерской и иной документации в процессе проведения разведочных и добычных работ, обеспечивающей нормальный технологический цикл работ, прогнозирование опасных ситу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-  охрана месторождения от затопления, обводнения и других факторов, снижающих качество полезных ископаемых и промышленную ценность месторождения или осложняющих его разработк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 предупреждение самовольной застройки площадей залегания полезных ископаемых и соблюдение установленного порядка использования этих площадей в иных целя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 соблюдение установленного порядка консервации и ликвидации предприятия по добыче полезных ископаемы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3.  Промышленная безопасность и охрана труд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обеспечение безопасности жизни и здоровья производственного персонала, связанного с пользованием недрами, в случаях и порядке, предусмотренном законодательством Российской Федерации, при проведении разведочных работ, строительстве горнодобывающего предприятия, добыче и переработке минерального сырья при эксплуатации месторо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своевременное проектирование опасных производственных объектов, их декларирование и экспертиза промышленной безопасности в случаях и порядке, предусмотренно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страхование гражданской ответственности за причинение вреда жизни, здоровью и имуществу других лиц и ущерба окружающей природной среде в случае аварии на опасном производственном объект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своевременное проведение технического освидетельствования технических устройств, зданий и сооруж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осуществление специальных мероприятий по обеспечению безопасного состояния горных выработо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4.  Охрана окружающей природной сред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соблюдение природоохранного законодательства, в том числе Лесного кодекса РФ и Водного кодекса РФ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соблюдение установленных требований по охране окружающе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размещение отвалов и отходов горнодобывающего и перерабатывающего производства с минимальным воздействием на окружающую природную сред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принятие необходимых мер для сокращения или избежания загрязнения, вызванного проведением геологоразведочных работ и деятельностью горнодобывающего предприят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чистку карьерных вод (подземные воды и атмосферные осадки) перед сбросом в поверхностные водные объекты до нормативов предельно допустимых сбросов в соответствии с утвержденным проекто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при ликвидации (консервации) горнодобывающего предприятия осуществление требований по охране окружающей среды, промышленной безопасности, природоохранного законодательства, рекультивации нарушенных земель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5. Участие в социально-экономическом развитии рай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организация рабочих мест для местного населения, проживающего в районе проведения работ или в непосредственной близости к нем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организация профессиональной подготовки населения с целью привлечения его к проведению работ, связанных с освоением предоставляемого в пользование участка недр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6.  Право пользования недрами может быть досрочно прекращено или ограничено уполномоченным органом на основании статьи 20 и в порядке, установленном статьями 21, 26 Закона Российской Федерации «О недрах»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7 До истечения срока пользования участком недр, в том числе, в случае досрочного прекращения права пользования недрами, пользователь недр в соответствии со статьями 21, 26 Закона Российской Федерации «О недрах» обязуется обеспечить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вершение или прекращение всех работ, связанных с пользованием недра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работ по ликвидации или консервации объектов деятельности на участке недр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рекультивации нарушенных при недропользовании земель в установленном порядке и передачу их соответствующим органам, предоставившим земельные отвод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лный расчет по платежам и налогам, связанным с пользованием недрами и негативным воздействием на окружающую сред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зврат лицензии на пользование недрами, включая все приложения к н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едставление Акта о ликвидации (консервации) горных выработок и рекультивации нарушенных при недропользовании земель в орган, предоставивший лицензию,  и в органы государственного горного надзора.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3"/>
          <w:sz w:val="26"/>
          <w:szCs w:val="26"/>
        </w:rPr>
      </w:pPr>
      <w:r>
        <w:rPr>
          <w:b/>
          <w:color w:val="000000"/>
          <w:spacing w:val="-13"/>
          <w:sz w:val="26"/>
          <w:szCs w:val="26"/>
        </w:rPr>
        <w:t>Платежи и сбор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0.  С заявителя взимается сбор за участие в аукционе на право пользования участком недр,  уплата которого является одним из условий регистрации заяв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бор за участие в аукционе составляет 2 350 (две тысячи триста пятьдесят) рублей и перечисляется заявителями в доход бюджета Республики Карелия по реквизитам, указанным в Приложении 1 к  Порядк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бор за участие в аукционе, независимо от результатов рассмотрения заявочных документов и (или) результатов аукциона,  заявителям не возвращается, за исключением случаев отмены  проведения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11. Стартовый размер разового платежа за пользование недрами (разовый платеж за пользование недрами) устанавливается в сумме 123 448 (сто двадцать три тысячи четыреста сорок восемь)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б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Окончательный размер разового платежа за пользование недрами, определяемый по итогам проведения аукциона, уплачивается победителем аукциона в течение 5 календарных дней со дня регистрации лицензии в доход бюджета Республики Карелия по реквизитам, указанным в Приложении 1 к  Порядк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 оплаты разового платежа за пользование недрами победитель аукциона обязан подтвердить факт оплаты, представив в Министерство копию платежного поручения с  отметкой банка о проведении платеж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13.  Победитель аукциона при пользовании недрами уплачивает следующие платежи и налоги в соответствии с бюджетным законодательством Российской Федерации в доход федерального, регионального и местных бюджетов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1. Налог  на добычу полезных ископаемых -  налоговая ставка при добыче полезных ископаемых устанавливается в соответствии с налоговы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13.2.  Пользователь недр уплачивает другие налоги и сборы, установленные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14. Перечисленные в пунктах 9, 11, 12, 13, 25 Порядка основные условия пользования участком недр являются существенными и подлежат включению в «Условия пользования недрами» предоставляемой лиценз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15. Участие претендентов в аукционе означает признание ими настоящих основных условий пользования участком недр и согласие на их включение в качестве существенных условий в «Условия пользования недрами» предоставляемой лицензии.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3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  <w:t>Порядок подачи и рассмотрения заявок на участие в аукционе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6. Аукцион состоится 28 января 2019 года в </w:t>
      </w:r>
      <w:r>
        <w:rPr>
          <w:spacing w:val="-13"/>
          <w:sz w:val="26"/>
        </w:rPr>
        <w:t xml:space="preserve">16 час 30 мин </w:t>
      </w:r>
      <w:r>
        <w:rPr>
          <w:color w:val="000000"/>
          <w:sz w:val="26"/>
          <w:szCs w:val="26"/>
        </w:rPr>
        <w:t>московского времени в помещении Министерства природных ресурсов и экологии Республики Карелия (далее – Министерство) по адресу: 185035,г.Петрозаводск, ул.Андропова, д.2/24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17. Для участия в аукционе необходимо подать в Министерство заявку по форме, утверждённой постановлением Правительства Республики Карелия от 06.02. 2013 года № 37-П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заявке на участие в аукционе прилага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комплект документов согласно перечню, указанному в заявке, утвержденной постановлением Правительства Республики Карелия от 06.02.2013 года № 37-П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я документа, подтверждающего оплату сбора за участие в аукционе (далее – заявочные документы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18. Заявочные документы  на участие в аукционе принимаются до 17.00 московского времени  28 декабря 2018 год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ой поступления заявочных документов считается дата регистрации заявки в Министерств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очные документы, поданные после установленного срока, а также без приложения документов, подтверждающих факт оплаты сбора за участие в аукционе,  не регистрируются  и возвращаются заявителю по почте или с вручением ему под расписк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ие либо изменения и дополнения в представленные заявочные документы  после даты окончания подачи заявок  вноситься не могу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9. Экспертиза заявочных документов, включая проверку финансовых и технических возможностей заявителя, с целью принятия решения о приёме заявки (отказе в приёме заявки) и, соответственно, о допуске (не допуске) претендентов к участию в аукционе проводится комиссией по проведению аукциона в течение 10 рабочих дней со дня окончания  срока приёма заявок на участие в аукцион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ультаты проведения экспертизы заявочных документов оформляются протоколом. Обязательным приложением к протоколу является экспертное заключение по каждой  рассматриваемой на заседании заявк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 Решение о приеме заявки или об отказе в ее приеме доводится до заявителя  в течение 2-х рабочих дней со дня  принятия соответствующего  ре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1. Отказ в приеме заявки на участие в аукционе может последовать в случаях, предусмотренных статьёй 14 Закона Российской Федерации «О недрах»: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аявка на предоставление лицензии подана с нарушением установленных требований, в том числе, если ее содержание не соответствует условиям объявленного аукцио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заявитель умышленно представил о себе неверные свед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заявитель не представил и не может представить доказательств того, что обладает или будет обладать квалифицированными специалистами, необходимыми финансовыми и техническими средствами для эффективного и безопасного проведения работ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если в случае предоставления права пользования недрами данному заявителю не будут соблюдены антимонопольные треб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нный перечень оснований для отказа заявителю в участии в аукционе является исчерпывающим.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 проведения аукциона и утверждения итогов аукциона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 В день проведения аукциона участникам аукциона присваиваются регистрационные номера, дающие право на участие в аукционных торгах (номера фиксируются в протоколе итогового заседания аукционной комисси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и аукциона, непосредственно перед его началом, представляют в комиссию по проведению аукционов надлежащим образом оформленную доверенность  лицу (лицам), имеющему (имеющим) право представлять участника на аукцион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 Проведение аукциона осуществляется в следующем порядк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астникам аукциона выдаются таблички с присвоенными регистрационными номерами, которые участники поднимают после оглашения аукционистом очередной величины разового платежа за пользование недрами в случае, если они готовы заявить эту сумм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укцион начинается с объявления стартового размера разового платежа за пользование недрами, номеров участников аукциона, шага аукциона и основных условий пользования участком недр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еличина шага аукциона устанавливается в размере  50% от суммы стартового разового платежа и составляет 61 724 (шестьдесят одна тысяча семьсот двадцать четыре) рубл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ждую последующую величину размера разового платежа за пользование недрами аукционист назначает путем увеличения текущей величины на шаг аукцио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ле объявления очередной величины аукционист называет регистрационный номер участника аукциона, который первым поднял свою табличк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тем аукционист объявляет следующую сумму размера разового платежа за пользование недрами в соответствии с шагом аукцио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отсутствии участников аукциона, готовых приобрести право пользования участком недр по названной аукционистом сумме, аукционист повторяет эту сумму три раз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если после троекратного объявления очередной величины разового платежа за пользование недрами ни один из участников не поднял табличку с регистрационным номером, аукцион завершается, победителем аукциона на право пользования участком недр признается участник, регистрационный номер которого был назван последни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 Итоги аукциона подводятся  комиссией по проведению аукциона,  оформляются протоколом и  утверждаются приказом Министерства в течение 30 календарных дней с даты проведения аукциона, который является основанием для предоставления права пользования участком недр и выдачи лицензии победителю аукци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5. Министерство принимает решение об аннулировании итогов аукциона в случае, если победитель аукциона в течении 5 календарных дней со дня регистрации лицензии не произведет оплату разового платежа за пользование недрам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об аннулировании итогов аукциона оформляется приказом Министер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6. Министерство обеспечивает опубликование  информации о результатах  проведения аукциона на официальном сайте в сети Интернет по адресу:  </w:t>
      </w:r>
      <w:hyperlink r:id="rId2">
        <w:r>
          <w:rPr>
            <w:rStyle w:val="InternetLink"/>
            <w:spacing w:val="-13"/>
            <w:sz w:val="26"/>
          </w:rPr>
          <w:t>www.torgi.gov.ru</w:t>
        </w:r>
      </w:hyperlink>
      <w:r>
        <w:rPr>
          <w:color w:val="000000"/>
          <w:sz w:val="26"/>
          <w:szCs w:val="26"/>
        </w:rPr>
        <w:t xml:space="preserve"> не позднее 30 дней с  даты принятия решения об утверждения результатов  аукциона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знание аукциона несостоявшимся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 Аукцион на право пользования участком недр признается несостоявшимся в случае, есл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участие в аукционе не было подано заявок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участие в аукционе зарегистрирована  одна заяв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 участию в аукционе не был допущен ни один заявитель или допущен только один заявитель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астники аукциона не явились на итоговое заседание комиссии по проведению аукцио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астниками аукциона не предложена величина разового платежа выше стартового размер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процессе проведения аукциона были допущены нарушения условий настоящего аукци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о признании аукциона несостоявшимся оформляется приказом Министерств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ыдача лицензии на пользование участком недр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. Оформление, государственная регистрация и выдача лицензии на пользование участком недр победителю аукциона осуществляется Министерством в соответствии с Порядком оформления, государственной регистрации и выдачи лицензий на пользование  участками недр местного значения на территории Республики Карелия, утвержденным Постановлением Правительства Республики  Карелия от  10 октября 2012 года № 310-П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дача лицензии на пользование участком недр допускается не ранее чем через 10 дней со дня размещения информации о результатах проведения аукциона в соответствии с п. 26 Порядк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дреса, телефоны для справок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. Заявки на участие в аукционе с приложением заявочных документов направляются в Министерство по адресу: 185035, ул. Андропова, 2/24,  г. Петрозаводс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ефоны для справок: (814-2) 796735, факс (814-2) 796735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а сайта: http://gov</w:t>
      </w:r>
      <w:hyperlink r:id="rId3">
        <w:r>
          <w:rPr>
            <w:rStyle w:val="InternetLink"/>
            <w:color w:val="000000"/>
            <w:sz w:val="26"/>
            <w:szCs w:val="26"/>
          </w:rPr>
          <w:t>.karelia.ru</w:t>
        </w:r>
      </w:hyperlink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-13"/>
          <w:sz w:val="26"/>
          <w:szCs w:val="26"/>
          <w:highlight w:val="yellow"/>
        </w:rPr>
      </w:pPr>
      <w:r>
        <w:rPr>
          <w:color w:val="000000"/>
          <w:spacing w:val="-13"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color w:val="000000"/>
          <w:spacing w:val="-13"/>
          <w:sz w:val="26"/>
          <w:szCs w:val="26"/>
          <w:highlight w:val="yellow"/>
        </w:rPr>
      </w:pPr>
      <w:r>
        <w:rPr>
          <w:color w:val="000000"/>
          <w:spacing w:val="-13"/>
          <w:sz w:val="26"/>
          <w:szCs w:val="26"/>
          <w:highlight w:val="yellow"/>
        </w:rPr>
      </w:r>
      <w:r>
        <w:br w:type="page"/>
      </w:r>
    </w:p>
    <w:p>
      <w:pPr>
        <w:pStyle w:val="Normal"/>
        <w:ind w:firstLine="708"/>
        <w:jc w:val="both"/>
        <w:rPr>
          <w:color w:val="000000"/>
          <w:spacing w:val="-13"/>
          <w:sz w:val="26"/>
          <w:szCs w:val="26"/>
          <w:highlight w:val="yellow"/>
        </w:rPr>
      </w:pPr>
      <w:r>
        <w:rPr>
          <w:color w:val="000000"/>
          <w:spacing w:val="-13"/>
          <w:sz w:val="26"/>
          <w:szCs w:val="26"/>
          <w:highlight w:val="yellow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54"/>
        <w:gridCol w:w="492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к Порядку и условиям проведения аукциона на право пользования участком недр местного значения «Большое Сармяжское» с целью  разведки и добычи торфа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color w:val="000000"/>
          <w:spacing w:val="-13"/>
          <w:sz w:val="26"/>
          <w:szCs w:val="26"/>
        </w:rPr>
        <w:tab/>
      </w:r>
      <w:r>
        <w:rPr>
          <w:b/>
          <w:color w:val="000000"/>
          <w:spacing w:val="-13"/>
          <w:sz w:val="26"/>
          <w:szCs w:val="26"/>
        </w:rPr>
        <w:t>1.</w:t>
      </w:r>
      <w:r>
        <w:rPr>
          <w:color w:val="000000"/>
          <w:spacing w:val="-13"/>
          <w:sz w:val="26"/>
          <w:szCs w:val="26"/>
        </w:rPr>
        <w:t xml:space="preserve">  </w:t>
      </w:r>
      <w:r>
        <w:rPr>
          <w:b/>
          <w:sz w:val="28"/>
          <w:szCs w:val="28"/>
        </w:rPr>
        <w:t>Платежные реквизиты для оплаты сбора за участие в аукционе</w:t>
      </w:r>
    </w:p>
    <w:p>
      <w:pPr>
        <w:pStyle w:val="Normal"/>
        <w:rPr/>
      </w:pPr>
      <w:r>
        <w:rPr>
          <w:sz w:val="26"/>
          <w:szCs w:val="26"/>
        </w:rPr>
        <w:t xml:space="preserve">Получатель: Управление Федерального казначейства по Республике Карелия (Министерство природных ресурсов и экологии Республики Карелия) </w:t>
      </w:r>
    </w:p>
    <w:p>
      <w:pPr>
        <w:pStyle w:val="Normal"/>
        <w:rPr/>
      </w:pPr>
      <w:r>
        <w:rPr>
          <w:sz w:val="26"/>
          <w:szCs w:val="26"/>
        </w:rPr>
        <w:t>л/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050620021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/сч 401018106000000100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анк получател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РКЦ НБ Республика Карелия Банка России г.Петрозаводс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К: 0486020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: 10010160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ПП: 100101001</w:t>
      </w:r>
    </w:p>
    <w:p>
      <w:pPr>
        <w:pStyle w:val="Normal"/>
        <w:rPr/>
      </w:pPr>
      <w:r>
        <w:rPr>
          <w:sz w:val="26"/>
          <w:szCs w:val="26"/>
        </w:rPr>
        <w:t>ОКТМО: 86630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БК: 8251 12 02102 02 0000 1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Н (получается в Министерстве (кабинет 136) непосредственно перед оплатой)</w:t>
      </w:r>
    </w:p>
    <w:p>
      <w:pPr>
        <w:pStyle w:val="Normal"/>
        <w:ind w:firstLine="70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 оплате сбора за участие в аукционе, в строке назначение платежа указывать:</w:t>
      </w:r>
    </w:p>
    <w:p>
      <w:pPr>
        <w:pStyle w:val="Normal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Прочие платежи за пользование недрами по участкам недр местного значения, сбор за участие в аукционе («Большое Сармяжское»)»</w:t>
      </w:r>
    </w:p>
    <w:p>
      <w:pPr>
        <w:pStyle w:val="Normal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латежные реквизиты для оплаты разового платежа за пользование недрами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НИМАНИЕ! Оплата производится только победителем аукциона. 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Получатель: Управление Федерального казначейства по Республике Карелия (Министерство природных ресурсов и экологии Республики Карелия) </w:t>
      </w:r>
    </w:p>
    <w:p>
      <w:pPr>
        <w:pStyle w:val="Normal"/>
        <w:rPr/>
      </w:pPr>
      <w:r>
        <w:rPr>
          <w:sz w:val="26"/>
          <w:szCs w:val="26"/>
        </w:rPr>
        <w:t>л/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050620021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/сч 401018106000000100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анк получател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РКЦ НБ Республика Карелия Банка России г.Петрозаводс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К: 0486020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: 10010160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ПП: 1001010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ТМО: 86630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БК: 8251 12 02012 01 0000 1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Н (получается в Министерстве (кабинет 136) непосредственно перед оплатой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 оплате разового платежа текст в строке назначение платежа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Разовый платеж за пользование недрами, («Большое Сармяжское»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лицензии будет установлена конкретная дата исходя из указанного сро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Подзаголовок Знак"/>
    <w:basedOn w:val="Style12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Style14">
    <w:name w:val="Название Знак"/>
    <w:basedOn w:val="Style12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</w:rPr>
  </w:style>
  <w:style w:type="paragraph" w:styleId="11">
    <w:name w:val="Текст1"/>
    <w:basedOn w:val="Normal"/>
    <w:qFormat/>
    <w:pPr>
      <w:tabs>
        <w:tab w:val="clear" w:pos="708"/>
        <w:tab w:val="left" w:pos="2402" w:leader="none"/>
      </w:tabs>
      <w:suppressAutoHyphens w:val="true"/>
      <w:ind w:left="317" w:hanging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karelia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6:00Z</dcterms:created>
  <dc:creator>Admin</dc:creator>
  <dc:description/>
  <cp:keywords/>
  <dc:language>en-US</dc:language>
  <cp:lastModifiedBy>User</cp:lastModifiedBy>
  <cp:lastPrinted>2018-11-27T15:15:00Z</cp:lastPrinted>
  <dcterms:modified xsi:type="dcterms:W3CDTF">2018-11-28T06:47:00Z</dcterms:modified>
  <cp:revision>56</cp:revision>
  <dc:subject/>
  <dc:title>Приложение № 1  к приказу</dc:title>
</cp:coreProperties>
</file>